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F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AMBITO C – ANTROPOLOG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bookmarkStart w:id="0" w:name="Testo8"/>
      <w:r>
        <w:rPr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9_872090627"/>
      <w:bookmarkStart w:id="2" w:name="__Fieldmark__9_872090627"/>
      <w:bookmarkEnd w:id="2"/>
      <w:r>
        <w:rPr/>
      </w:r>
      <w:r>
        <w:rPr/>
        <w:fldChar w:fldCharType="end"/>
      </w:r>
      <w:r>
        <w:rPr/>
        <w:t xml:space="preserve"> essere iscritta/o all’Università per Stranieri di Siena nell’anno accademic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872090627"/>
      <w:bookmarkStart w:id="4" w:name="__Fieldmark__11_872090627"/>
      <w:bookmarkEnd w:id="4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872090627"/>
      <w:bookmarkStart w:id="6" w:name="__Fieldmark__13_872090627"/>
      <w:bookmarkEnd w:id="6"/>
      <w:r>
        <w:rPr/>
      </w:r>
      <w:r>
        <w:rPr/>
        <w:fldChar w:fldCharType="end"/>
      </w:r>
      <w:r>
        <w:rPr/>
        <w:t xml:space="preserve">Corso di Laurea Magistr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872090627"/>
      <w:bookmarkStart w:id="8" w:name="__Fieldmark__15_872090627"/>
      <w:bookmarkEnd w:id="8"/>
      <w:r>
        <w:rPr/>
      </w:r>
      <w:r>
        <w:rPr/>
        <w:fldChar w:fldCharType="end"/>
      </w:r>
      <w:r>
        <w:rPr/>
        <w:t xml:space="preserve">Master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872090627"/>
      <w:bookmarkStart w:id="10" w:name="__Fieldmark__17_872090627"/>
      <w:bookmarkEnd w:id="10"/>
      <w:r>
        <w:rPr/>
      </w:r>
      <w:r>
        <w:rPr/>
        <w:fldChar w:fldCharType="end"/>
      </w:r>
      <w:r>
        <w:rPr/>
        <w:t xml:space="preserve">Scuola di Specializzazio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872090627"/>
      <w:bookmarkStart w:id="12" w:name="__Fieldmark__19_872090627"/>
      <w:bookmarkEnd w:id="12"/>
      <w:r>
        <w:rPr/>
      </w:r>
      <w:r>
        <w:rPr/>
        <w:fldChar w:fldCharType="end"/>
      </w:r>
      <w:r>
        <w:rPr/>
        <w:t xml:space="preserve">Dottorato di Ricerc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872090627"/>
      <w:bookmarkStart w:id="14" w:name="__Fieldmark__21_872090627"/>
      <w:bookmarkEnd w:id="14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872090627"/>
      <w:bookmarkStart w:id="16" w:name="__Fieldmark__22_872090627"/>
      <w:bookmarkEnd w:id="16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872090627"/>
            <w:bookmarkStart w:id="18" w:name="__Fieldmark__24_87209062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laurea (vecchi ordinamenti, previgenti al DM 509/1999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872090627"/>
            <w:bookmarkStart w:id="20" w:name="__Fieldmark__25_87209062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872090627"/>
            <w:bookmarkStart w:id="22" w:name="__Fieldmark__26_87209062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laurea specialistica / magistrale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872090627"/>
            <w:bookmarkStart w:id="24" w:name="__Fieldmark__27_87209062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872090627"/>
            <w:bookmarkStart w:id="26" w:name="__Fieldmark__28_87209062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872090627"/>
            <w:bookmarkStart w:id="28" w:name="__Fieldmark__29_87209062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dottorato di ricerc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872090627"/>
            <w:bookmarkStart w:id="30" w:name="__Fieldmark__30_87209062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872090627"/>
            <w:bookmarkStart w:id="32" w:name="__Fieldmark__31_87209062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872090627"/>
            <w:bookmarkStart w:id="34" w:name="__Fieldmark__32_872090627"/>
            <w:bookmarkEnd w:id="3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7_872090627"/>
            <w:bookmarkStart w:id="36" w:name="__Fieldmark__37_87209062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872090627"/>
            <w:bookmarkStart w:id="38" w:name="__Fieldmark__38_872090627"/>
            <w:bookmarkEnd w:id="3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tta eccezione per gli insegnamenti seguiti nel periodo dell’emergenza sanitaria (a.a. 2019-2020 e 2020-202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6:00Z</dcterms:created>
  <dc:creator>cinotti</dc:creator>
  <dc:description/>
  <dc:language>en-US</dc:language>
  <cp:lastModifiedBy>Madioni Simone</cp:lastModifiedBy>
  <dcterms:modified xsi:type="dcterms:W3CDTF">2021-01-26T10:36:00Z</dcterms:modified>
  <cp:revision>2</cp:revision>
  <dc:subject/>
  <dc:title/>
</cp:coreProperties>
</file>